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eastAsia="Times New Roman" w:cs="Times New Roman"/>
        </w:rPr>
        <w:t xml:space="preserve"> </w:t>
      </w:r>
      <w:r>
        <w:rPr/>
        <w:t>Ты что творишь, поганец?!</w:t>
        <w:br/>
        <w:t xml:space="preserve">Мощный рык Ирхита-абу далеко слышен под гулкими сводами </w:t>
      </w:r>
      <w:r>
        <w:rPr>
          <w:shd w:fill="FFFF00" w:val="clear"/>
        </w:rPr>
        <w:t>технической зоны</w:t>
      </w:r>
      <w:r>
        <w:rPr/>
        <w:t xml:space="preserve">. Ким вздрогнул и обернулся, пряча сигарету в ладони – курсантские привычки живучи. Конечно же, никакого </w:t>
      </w:r>
      <w:r>
        <w:rPr>
          <w:shd w:fill="FFFF00" w:val="clear"/>
        </w:rPr>
        <w:t>полит-эфенди</w:t>
      </w:r>
      <w:r>
        <w:rPr/>
        <w:t xml:space="preserve"> не было </w:t>
      </w:r>
      <w:r>
        <w:rPr>
          <w:shd w:fill="FFFF00" w:val="clear"/>
        </w:rPr>
        <w:t>на верхней галерее</w:t>
      </w:r>
      <w:r>
        <w:rPr/>
        <w:t xml:space="preserve">. Да и не могло быть – выход сюда только через </w:t>
      </w:r>
      <w:r>
        <w:rPr>
          <w:shd w:fill="FFFF00" w:val="clear"/>
        </w:rPr>
        <w:t>зал связи ЦУПа</w:t>
      </w:r>
      <w:r>
        <w:rPr/>
        <w:t xml:space="preserve">, а там сейчас такой нервяк, что все разумные предпочитают держаться подальше. Просто в ангаре хорошая слышимость, особенно сейчас, когда ни </w:t>
      </w:r>
      <w:r>
        <w:rPr>
          <w:shd w:fill="FFFF00" w:val="clear"/>
        </w:rPr>
        <w:t>один из шумных вспомогательных агрегатов</w:t>
      </w:r>
      <w:r>
        <w:rPr/>
        <w:t xml:space="preserve"> не работает. Интересно, кого на этот раз – и на чём? – поймал неукротимый наставник, прозванный курсантами Ифритом-абой не только за громкий голос.</w:t>
        <w:br/>
        <w:t>– Да как ты мог написать такое? И где?! Червивая твоя душа, несчастье наставников и горе родителей! А если бы из чужих кто увидал? Позор на всю галактику! Да ты хоть понимаешь, паскудник, что на самом деле означает твоя пачкотня?!</w:t>
        <w:br/>
        <w:t xml:space="preserve">Ким поморщился, облокотился о перила и снова включил сигарету. Затянулся. Вишнёво-ментоловый микс показался безвкусным и неприятным, словно по ошибке сунул в рот </w:t>
      </w:r>
      <w:r>
        <w:rPr>
          <w:shd w:fill="FFFF00" w:val="clear"/>
        </w:rPr>
        <w:t>антиквариат из настоящей бумаги, набитый вонючей канцерогенной дрянью</w:t>
      </w:r>
      <w:r>
        <w:rPr/>
        <w:t xml:space="preserve">. Голос эфенди доносился откуда-то снизу, самого его видно не было, как и незадачливую жертву, но Ким уже потерял к ним интерес – он понял суть преступления. И от этого понимания к горлу подкатывала горечь, портя любимый вкус, и бесполезно </w:t>
      </w:r>
      <w:r>
        <w:rPr>
          <w:shd w:fill="FFFF00" w:val="clear"/>
        </w:rPr>
        <w:t>щелкать переключателем, меняя настройки одобренного Минздравом электронного миникальяна</w:t>
      </w:r>
      <w:r>
        <w:rPr/>
        <w:t>.</w:t>
        <w:br/>
        <w:t>Не поможет…</w:t>
        <w:br/>
        <w:br/>
      </w:r>
      <w:r>
        <w:rPr>
          <w:shd w:fill="FFFF00" w:val="clear"/>
        </w:rPr>
        <w:t>«Запердолим джи!»</w:t>
      </w:r>
      <w:r>
        <w:rPr/>
        <w:br/>
        <w:br/>
        <w:t xml:space="preserve">Этой паскудной надписью пестрел весь город. Баллончиками на стенах, маркерами по стёклам </w:t>
      </w:r>
      <w:r>
        <w:rPr>
          <w:shd w:fill="FFFF00" w:val="clear"/>
        </w:rPr>
        <w:t>монора</w:t>
      </w:r>
      <w:r>
        <w:rPr/>
        <w:t xml:space="preserve">, плакатами на стендах, официальными растяжками поперёк улиц. Оскорбительная фраза с лёгкой руки Дёмыча стала девизом Проекта. А ведь могла бы оказаться и позором на всю галактику – если бы понял кто. Хуже, чем просто позором. Пресса может сколько угодно врать о великом триумфе и вселенском равноправии, а на самом-то деле ничего пока ещё не решено, не случайно и </w:t>
      </w:r>
      <w:r>
        <w:rPr>
          <w:shd w:fill="FFFF00" w:val="clear"/>
        </w:rPr>
        <w:t>присланные Федерацией Наблюдатели</w:t>
      </w:r>
      <w:r>
        <w:rPr/>
        <w:t xml:space="preserve"> именно наблюдателями называются, а не посланниками, в такой ситуации любая мелочь…</w:t>
        <w:br/>
        <w:t>Пачкотня так и не пойманного идиота могла обернуться катастрофой. Бомбой, взорвавшей единственный путь для землян в Большую Вселенную.</w:t>
        <w:br/>
        <w:t xml:space="preserve">Потому что космос открыт для всех, но в </w:t>
      </w:r>
      <w:r>
        <w:rPr>
          <w:shd w:fill="FFFF00" w:val="clear"/>
        </w:rPr>
        <w:t>Свободной Федерации Миров</w:t>
      </w:r>
      <w:r>
        <w:rPr/>
        <w:t xml:space="preserve"> нет места ксенофобам.</w:t>
        <w:br/>
        <w:br/>
        <w:t>Землянам повезло дважды – никто из посланных Федерации Наблюдателей не был знатоком земного жаргона. А среди встречающих оказался Дёмыч… Так что не прав Ифрит-абу, не случится ничего плохого, даже и увидь чужие – теперь уже не случится. Примут за ещё одну социальную рекламу. А ведь Дёмыча поначалу и брать не хотели, неблагонадёжен, мол. Намазы сроду не творил, даже когда наверху, насмешки себе позволяет всякие, да и вообще болтает много. Но Король Лёва сказал: «Дёмыч будет!» Он, мол, сам для нашей Жемчужины р</w:t>
      </w:r>
      <w:r>
        <w:rPr>
          <w:rStyle w:val="Emphasis"/>
        </w:rPr>
        <w:t>а</w:t>
      </w:r>
      <w:r>
        <w:rPr/>
        <w:t>кушку делал, и если вдруг что не так пойдёт… Полит-эфенди поворчал, да и отступился, потому что слово Короля Лёвы – закон. Но не успокоился, ворчал и поглядывал намекающее.</w:t>
        <w:br/>
        <w:t>Ну и где бы был наш разлюбезный Проект, если бы не Дёмыч с его неумением держать язык за зубами?</w:t>
        <w:br/>
        <w:br/>
        <w:t>«Напьюсь – подумал Ким, наваливаясь грудью на перила, прижатый желудок меньше ныл. – Вот ведь паскудство, к звёздам летаем, а язву толком лечить так и не научились… Если все пройдёт штатно, Аллах свидетель, завалюсь в какую-нибудь курильню и напьюсь». Он наудачу скрестил пальцы и поднял голову, с тоской разглядывая сводчатые перекрытия, недавно выкрашенные в весёленький розовый цвет.</w:t>
        <w:br/>
        <w:t>– Так и знал, что ты здесь!</w:t>
        <w:br/>
        <w:t>Ким не стал оборачиваться. Если бы что-то случилось – голос Али не звучал бы так жизнерадостно. Значит, ничего срочного, просто пообщаться пришёл. Новостями поделиться. И новости – не плохие, а это главное.</w:t>
        <w:br/>
        <w:t>По галерее протопали тяжёлые шаги, перила дрогнули и жалобно заскрипели – Али подошёл почти вплотную, навалился на ажурную ограду всей двухсоткилограммовой тушей. Протянул длинную руку – очевидно, хотел ободряюще стукнуть Кима по плечу, но в последний момент передумал. Или вспомнил, что не все выдерживают его дружеские похлопывания, Ашотику из аналитического как-то два месяца в гипсе отходить пришлось. С тех пор Али осторожен и деликатен. Вот и сейчас ограничился лишь тем, что треснул чёрной лопатообразной ладонью по перилам и оскалил в радостной улыбке крупные жёлтые зубы.</w:t>
        <w:br/>
        <w:t>- Не мандражуй. Отлично идёт твоя девочка! Штатно идёт.</w:t>
        <w:br/>
        <w:t>Ким с деланным равнодушием дёрнул плечом. И тут же не удержался, спросил:</w:t>
        <w:br/>
        <w:t>- Где?</w:t>
        <w:br/>
        <w:t xml:space="preserve">Хотя и так понятно: если отступлений от </w:t>
      </w:r>
      <w:r>
        <w:rPr>
          <w:shd w:fill="FFFF00" w:val="clear"/>
        </w:rPr>
        <w:t xml:space="preserve">хронометража </w:t>
      </w:r>
      <w:r>
        <w:rPr/>
        <w:t xml:space="preserve">нет, то четыре минуты назад пошёл второй виток. Половина пути пройдена, но впереди самое сложное – отстыковка спутника, выход в открытый космос, </w:t>
      </w:r>
      <w:r>
        <w:rPr>
          <w:shd w:fill="FFFF00" w:val="clear"/>
        </w:rPr>
        <w:t>имитация прицельного распыления и предпосадочная ориентировка модуля.</w:t>
      </w:r>
      <w:r>
        <w:rPr/>
        <w:t xml:space="preserve"> И всё это должно быть проделано вручную, чтобы у наблюдателей не осталось ни малейших сомнений: пребывающая в модуле </w:t>
      </w:r>
      <w:r>
        <w:rPr>
          <w:shd w:fill="00FF00" w:val="clear"/>
        </w:rPr>
        <w:t>Жемчужина</w:t>
      </w:r>
      <w:r>
        <w:rPr/>
        <w:t xml:space="preserve"> – настоящий пилот. Обученный, тренированный, обладающий всеми правами и обязанностями. Не безропотный груз, не кукла, заброшенная на орбиту хитрыми землянами и натасканная, как отвечать по связи, пока всё за неё делает автоматика.</w:t>
        <w:br/>
        <w:t xml:space="preserve">– На второй виток пошла. Сейчас </w:t>
      </w:r>
      <w:r>
        <w:rPr>
          <w:shd w:fill="FFFF00" w:val="clear"/>
        </w:rPr>
        <w:t>биомедтехнику</w:t>
      </w:r>
      <w:r>
        <w:rPr/>
        <w:t xml:space="preserve"> отстыкует, и на прогулку. Если без неожиданностей – то минут через девять, там возни немного.</w:t>
        <w:br/>
        <w:t>Вот именно что – если без неожиданностей…</w:t>
        <w:br/>
        <w:t xml:space="preserve">– Да не может там быть никаких чрезвычаек, двести раз всё перепроверено! – Али словно подслушал крамольную мысль. – Себе можешь не верить, мне – верь! Мы с ребятами там всё облазили, каждый </w:t>
      </w:r>
      <w:r>
        <w:rPr>
          <w:shd w:fill="00FF00" w:val="clear"/>
        </w:rPr>
        <w:t>узел</w:t>
      </w:r>
      <w:r>
        <w:rPr/>
        <w:t xml:space="preserve"> по десять раз прозвонили, и не как обычно, а по-старинке, </w:t>
      </w:r>
      <w:r>
        <w:rPr>
          <w:shd w:fill="00FF00" w:val="clear"/>
        </w:rPr>
        <w:t>с разноцветными бантиками</w:t>
      </w:r>
      <w:r>
        <w:rPr/>
        <w:t>… Что хмыкаешь? Самый, между прочим, надёжный способ ничего не пропустить! У каждого – ленточки своего цвета, первый проверяет узел и вяжет бантик, что всё, мол, в порядке. Второй перепроверяет и вяжет свой бантик. И так десять раз! Плюс троекратная система дублирования каждого долбанного проводочка, каждой трижды грёбаной платы! Нечему там ломаться.</w:t>
        <w:br/>
        <w:t>Али тоже на взводе, вон как тарахтит, себя самого убедить пытается. Слишком много зависит от успеха сегодняшнего запуска, чтобы не волноваться. Да, проверено всё, что только можно проверить, и предусмотрены тысячи ситуаций – вполне вероятных, возможных, почти невозможных и даже совершенно практически невозможных. Но предусмотреть всё способен лишь Аллах, а люди склонны ошибаться. Да и в чём вообще можно быть уверенным, когда имеешь дело с джи?</w:t>
        <w:br/>
        <w:t>Впрочем, люди тоже порою не лучше.</w:t>
        <w:br/>
        <w:br/>
        <w:t>***</w:t>
        <w:br/>
        <w:br/>
        <w:t xml:space="preserve">В тот ужасный день, только чудом не завершившийся для Земли катастрофой, Киму тоже казалось, что предусмотрено всё. Даже ангар перекрасили – кто-то из аналитиков обнаружил, что серый цвет может быть неприятен </w:t>
      </w:r>
      <w:r>
        <w:rPr>
          <w:shd w:fill="FFFF00" w:val="clear"/>
        </w:rPr>
        <w:t>дзелкингам</w:t>
      </w:r>
      <w:r>
        <w:rPr/>
        <w:t xml:space="preserve"> при каких-то особых обстоятельствах. Что это за обстоятельства, объяснить аналитики так и не смогли, и ни один из </w:t>
      </w:r>
      <w:r>
        <w:rPr>
          <w:shd w:fill="FFFF00" w:val="clear"/>
        </w:rPr>
        <w:t>дзелкингов</w:t>
      </w:r>
      <w:r>
        <w:rPr/>
        <w:t xml:space="preserve"> не собирался лично присутствовать, ограничившись наблюдением с орбиты, но на всякий случай решили не рисковать. И теперь бункер напоминал филиал детского сада – розовые потолки, голубые и зелёные стены, жёлтые столешницы, радужное многоцветье приборных панелей.</w:t>
        <w:br/>
        <w:t xml:space="preserve">О чужих изучили всё, что только сумели раздобыть. Официальная информация, исторические документы, учебные пособия тех рас, чья молодежь не получала знания каким-либо иным образом – и художественные произведения тех, у которых было развито хоть что-то, пусть даже и весьма отдаленно напоминающее литературу или кино. Нормы приличия </w:t>
      </w:r>
      <w:r>
        <w:rPr>
          <w:shd w:fill="FFFF00" w:val="clear"/>
        </w:rPr>
        <w:t>рас Наблюдателей</w:t>
      </w:r>
      <w:r>
        <w:rPr/>
        <w:t xml:space="preserve"> так и вообще распечатали и раздали всему персоналу вплоть до уборщиков – для зубрежки. И проверяли потом. Кима, например, хоть среди ночи разбуди – отбарабанит, что с </w:t>
      </w:r>
      <w:r>
        <w:rPr>
          <w:shd w:fill="FFFF00" w:val="clear"/>
        </w:rPr>
        <w:t>иутами</w:t>
      </w:r>
      <w:r>
        <w:rPr/>
        <w:t xml:space="preserve"> ни в коем случае нельзя заговаривать первым, а </w:t>
      </w:r>
      <w:r>
        <w:rPr>
          <w:shd w:fill="00FF00" w:val="clear"/>
        </w:rPr>
        <w:t>райрам</w:t>
      </w:r>
      <w:r>
        <w:rPr/>
        <w:t xml:space="preserve"> – желать доброго здоровья. Была написана и десятки раз выверена аналитиками речь – обтекаемая, гладенькая, не способная никого оскорбить, но в то же время выгодно подчеркивающая земную толерантность. Первую встречу вообще провели на новодельфском космодроме, и даже очередную </w:t>
      </w:r>
      <w:r>
        <w:rPr>
          <w:shd w:fill="FFFF00" w:val="clear"/>
        </w:rPr>
        <w:t>«касатку»</w:t>
      </w:r>
      <w:r>
        <w:rPr/>
        <w:t xml:space="preserve"> запустили вне графика, чтобы только лишний раз продемонстрировать совместную работу представителей разных разумных видов.</w:t>
        <w:br/>
        <w:t>Единственное, чего они тогда не предусмотрели, так это идиота с баллончиком.</w:t>
        <w:br/>
        <w:t>Правильно говорят старики: хочешь рассмешить Аллаха – расскажи ему о своих планах.</w:t>
        <w:br/>
        <w:br/>
        <w:t>***</w:t>
        <w:br/>
        <w:br/>
        <w:t>– Ни в чём нельзя быть уверенным, когда имеешь дело с джи.</w:t>
        <w:br/>
        <w:t>– Ты вечно преувеличиваешь. С дельфинами же нормально прошло!</w:t>
        <w:br/>
        <w:t xml:space="preserve">– Они – не </w:t>
      </w:r>
      <w:r>
        <w:rPr>
          <w:shd w:fill="FFFF00" w:val="clear"/>
        </w:rPr>
        <w:t>дельфы</w:t>
      </w:r>
      <w:r>
        <w:rPr/>
        <w:t xml:space="preserve">, пойми. И </w:t>
      </w:r>
      <w:r>
        <w:rPr>
          <w:shd w:fill="FFFF00" w:val="clear"/>
        </w:rPr>
        <w:t>не шимпы</w:t>
      </w:r>
      <w:r>
        <w:rPr/>
        <w:t>. Они слишком похожи на нас. Из-за этой похожести легко забыть, что они не люди. И логика у них иная, нечеловеческая. Я никогда не мог понять, о чём они думают…</w:t>
        <w:br/>
        <w:t>С дельфами основная сложность была в разработке скафандра, а дальше уже всё пошло как обычно. Это сейчас на предназначенных к дальним перелётам «касатках» есть бассейны с искусственной гравитацией, а поначалу ничего подобного и не планировалось, слетал, отработал – и обратно, а пару дней можно и в скафандре перетерпеть. И дельфы не возражали, они вполне нормальные ребята и правильно всё понимают. Чего не скажешь про джи.</w:t>
        <w:br/>
        <w:t>Ким вспомнил свои занятия с отобранной группой, их странные изящные тела, такие похожие и непохожие одновременно, тонкие и гибкие руки, находящиеся в непрестанном движении, высокие щебечущие голоса, постоянные пересвистывания, перещёлкивания, переглядывания. Они ни секунды не могли усидеть на месте, и молчать они тоже не могли – всё время двигались, вертелись, пересмеивались звонкими птичьими трелями. Они странно одевались – казалось, в этом переплетении многослойных полупрозрачных паутинок, ленточек и перьев невозможно передвигаться, но они как-то умудрялись, причём довольно уверенно.</w:t>
        <w:br/>
        <w:t>А еще они пахли.</w:t>
        <w:br/>
        <w:t>Запах не был неприятным – скорее, наоборот, что-то лёгкое, сладковато-цветочное, еле уловимое, будоражащее…</w:t>
        <w:br/>
        <w:t>Даже сейчас, при одном только воспоминании об этом запахе кожа покрылась мурашками, и заныли зубы. Кима передёрнуло.</w:t>
        <w:br/>
        <w:t>Нет.</w:t>
        <w:br/>
        <w:t>Никогда больше!</w:t>
        <w:br/>
        <w:t>Никогда больше он не даст себя уговорить, пусть другие их обучают, а с него хватит.</w:t>
        <w:br/>
        <w:t>Это же просто выше сил человеческих, целыми днями быть рядом, но держаться на расстоянии. И помнить, всё время помнить, что они – не люди, и если поддашься магии запаха, голосов и движения – просто сойдёшь с ума, как сошли уже многие, кому по долгу службы приходилось часто общаться с джи, и кто не сумел удержаться на расстоянии.</w:t>
        <w:br/>
        <w:t>Конечно же, сами джи ни в чём не виноваты, просто очередная насмешка Аллаха, создавшего их такими привлекательными для людей – и такими опасными. Но можно понять предков, объявивших их исчадьями ада. Хорошо ещё, что не истребили полностью, как собак, когда научные достижения позволили обходиться без вынужденного симбиоза. Предков можно понять, им даже и в голову не приходило, что космос должен быть открыт для всех, в том числе и для джи.</w:t>
        <w:br/>
        <w:br/>
        <w:t xml:space="preserve">- О! – воскликнул Али, раздувая ноздри. – Твоя </w:t>
      </w:r>
      <w:r>
        <w:rPr>
          <w:shd w:fill="FFFF00" w:val="clear"/>
        </w:rPr>
        <w:t xml:space="preserve">Перлита </w:t>
      </w:r>
      <w:r>
        <w:rPr/>
        <w:t>сейчас гулять пойдёт. Пошли, глянем!</w:t>
        <w:br/>
        <w:t>Ким обернулся, посмотрел встревоженно. Но Али особой торопливости не проявлял, просто отлип от перил и теперь миролюбиво ждал, ссутулившись и почти касаясь</w:t>
      </w:r>
      <w:r>
        <w:rPr>
          <w:color w:val="FF0000"/>
        </w:rPr>
        <w:t xml:space="preserve"> </w:t>
      </w:r>
      <w:r>
        <w:rPr/>
        <w:t>бетонного пола пальцами длинных рук. Вроде бы никаких признаков волнения, только вот ноздри по-прежнему расширены.</w:t>
        <w:br/>
        <w:t xml:space="preserve">Али - из </w:t>
      </w:r>
      <w:r>
        <w:rPr>
          <w:shd w:fill="FFFF00" w:val="clear"/>
        </w:rPr>
        <w:t>новошимпов</w:t>
      </w:r>
      <w:r>
        <w:rPr/>
        <w:t xml:space="preserve"> последнего поколения, у них сильно развита интуиция, даже по сравнению с исходным видом. И расширенные ноздри – естественная реакция организма на неосознанную тревогу. Рефлекс, своего рода атавизм, вроде бы и ненужный уже, но сохранившийся.</w:t>
        <w:br/>
        <w:t xml:space="preserve">Если </w:t>
      </w:r>
      <w:r>
        <w:rPr>
          <w:shd w:fill="FFFF00" w:val="clear"/>
        </w:rPr>
        <w:t>новошимпа</w:t>
      </w:r>
      <w:r>
        <w:rPr/>
        <w:t xml:space="preserve"> последнего поколения что-то тревожит, лучше пойти проверить.</w:t>
        <w:br/>
        <w:br/>
        <w:t>Дверь в зал связи была кодовой, дань паранойе и маразму. Ну откуда здесь, на тупиковой смотровой галерее, превращённой сотрудниками в курилку, взяться посторонним? Так нет же – будь любезен предъявить ДНК и на входе, и на выходе.</w:t>
        <w:br/>
        <w:t>Ким не стал плевать на карточку, как это сделал Али, просто потёр её пальцами.</w:t>
      </w:r>
      <w:r>
        <w:rPr>
          <w:color w:val="FF0000"/>
        </w:rPr>
        <w:t xml:space="preserve"> </w:t>
      </w:r>
      <w:r>
        <w:rPr/>
        <w:t>Микрочастиц кожи вполне достаточно. Дверь, подумав немного, снисходительно убралась в стену. Нежно-голубенькую такую, припахивающую свежей краской.</w:t>
        <w:br/>
        <w:t>В центре управления оказалось довольно спокойно – во всяком случае, не более нервно, чем обычно. Народ, конечно, напряжён, но по-рабочему так, деловито. Голоса несколько повышены, но истерики в них не слышно. Вон и Дёмыч из угла улыбается и кивает на большой экран – всё в порядке, мол.</w:t>
        <w:br/>
        <w:t>Он всегда улыбается, такой уж он.</w:t>
        <w:br/>
        <w:t xml:space="preserve">Он улыбался и тогда, когда суставчатая хватательная конечность младшего </w:t>
      </w:r>
      <w:r>
        <w:rPr>
          <w:shd w:fill="00FF00" w:val="clear"/>
        </w:rPr>
        <w:t xml:space="preserve">райра </w:t>
      </w:r>
      <w:r>
        <w:rPr/>
        <w:t>протянулась в сторону кривой надписи на стене дежурки, а голос из автопереводчика благожелательно поинтересовался:</w:t>
        <w:br/>
        <w:t>– Это что? Понимать как?</w:t>
        <w:br/>
        <w:br/>
        <w:t>***</w:t>
        <w:br/>
        <w:br/>
        <w:t>Оба райра оказались чудовищно любопытными, но младший особенно. Все восемь его верхних конечностей постоянно указывали то на одно, то на другое, сопровождаясь неизменным:</w:t>
        <w:br/>
        <w:t>– Это что? А это? Что?</w:t>
        <w:br/>
        <w:t>Если что-то в ответе казалось ему непонятным, украшенная длинными шипами птичья голова склонялась к левому или правому плечу, круглый глаз на секунду затягивался мутной плёнкой, и тут же следовало уточнение:</w:t>
        <w:br/>
        <w:t>– Понимать как?</w:t>
        <w:br/>
        <w:t>И приходилось повторять всё сначала – но уже другими словами, стараясь говорить медленно и чётко.</w:t>
        <w:br/>
        <w:t>Может быть, остальные Наблюдатели были такими же приставучими занудами, но</w:t>
      </w:r>
      <w:r>
        <w:rPr>
          <w:color w:val="FF0000"/>
        </w:rPr>
        <w:t xml:space="preserve"> </w:t>
      </w:r>
      <w:r>
        <w:rPr/>
        <w:t>этого Ким не знал, поскольку младший райр полностью поглотил всё его внимание. Имя похожей на карликового слона птички звучало в неразличимом для человеческого уха диапазоне, а из перевода понятным оказалось лишь слово «младший». Ким так его для себя и окрестил: «младший райр».</w:t>
        <w:br/>
        <w:t>И объяснял, стараясь не выдавливать слова сквозь зубы, что да, они сейчас проезжают мимо памятника тёмным векам. Тогда на этом месте находилась резервация для джи, времена были трудные, к джи относились плохо, считали вампирами, высасывающими из людей жизненную силу, и потому содержали в специальных заведениях (видите, мы не скрываем!) Да так и понимать - джи тогда были совершенно бесправны, не то, что сейчас, их могли купить, продать, держать дома или выгнать на улицу, если поведение джи чем-то не устраивало хозяина. Как кошек… Кошка – это зверёк такой. Домашний, многие любят. Нет, не разумный. А джи – разумные, мы это признали давно, но тогда были тёмные века, совершалось много ошибок. Сейчас всё совсем не так, вот, посмотрите, мы как раз выезжаем на границу… Это птица. Нет, она неразумна, просто летает. Это граница с территорией джи, разделение пока ещё существует, но оно далеко не такое жёсткое, как было раньше… Да, это они, видите, совершенно спокойно ходят и по нашей части города, в тёмные века подобное было бы невозможно, а сейчас… Это дерево. Ну, дерево, растение такое… Это мячик. Игрушка. Это намазхолл, там на рассвете люди собираются, вам потом эфенди лучше объяснит… Это степь. Трава. Нет, она не разумная, просто растёт. Это завод, он далеко и почти весь под землёй, поэтому и кажется таким маленьким, там топливо делают для наших ракушек. Это? О, а это мы уже приехали! Это цветы, ими гостей встречают, обычай такой…</w:t>
        <w:br/>
        <w:br/>
        <w:t>Они уже выгружались из спецавтобуса, и Ким был так рад окончанию все нервы вымотавшей экскурсии, что не сразу понял, почему вдруг так побледнел обернувшийся к нему Король Лёва. Король смотрел куда-то мимо Кима, чуть выше плеча, медленно круглея глазами.</w:t>
        <w:br/>
        <w:t>– Это что? – благожелательно спросил младший райр. – Понять как?</w:t>
        <w:br/>
        <w:t>И ткнул суставчатым двупальцем туда, куда смотрел Король.</w:t>
        <w:br/>
        <w:t>Вот тогда-то Ким и обернулся, ничего ещё не понимая. И обмер, увидав на стене будочки дежурного кривую надпись.</w:t>
        <w:br/>
        <w:t>«Запердолим джи!»</w:t>
        <w:br/>
        <w:br/>
        <w:t>Это был конец.</w:t>
        <w:br/>
        <w:t>Можно хоть до посинения доказывать, что люди стали другими, что времена дискриминации и рабства в прошлом, но два напшиканных каким-то уродом слова перечёркивают</w:t>
      </w:r>
      <w:r>
        <w:rPr>
          <w:color w:val="FF0000"/>
        </w:rPr>
        <w:t xml:space="preserve"> </w:t>
      </w:r>
      <w:r>
        <w:rPr/>
        <w:t>все доказательства. И мысли сразу понеслись куда-то в сторону – Ким понял, почему надпись не заметили ранее: при закрытых створках тыльная стена дежурки почти вплотную прилегает к воротам, остается щель сантиметров десяти, а обе створки целиком открывают редко, лишь по таким вот торжественным случаям, обычно одной лишь левой пользуются, и дежурка остается под прикрытием, она же справа расположена…</w:t>
        <w:br/>
        <w:t>Это конец…</w:t>
        <w:br/>
        <w:t>– Это наш слоган. Правда, хорошо получилось?</w:t>
        <w:br/>
        <w:t>Дёмыч стоял и улыбался, спокойно так, словно ничего особенного не происходит. Посматривал то на любопытных чужих, то на надпись, и выглядел при этом таким довольным, словно это он сам её сделал и теперь любуется впечатлением.</w:t>
        <w:br/>
        <w:t>– Понять как? Что есть слоган?</w:t>
        <w:br/>
        <w:t>– Девиз нашего Проекта. Джи – это сокращение от их самоназвания. А запердолим… это такое слэнговое, труднопереводимое… ближайшие аналоги одного из значений – закинем, забросим, вытолкнем.</w:t>
        <w:br/>
        <w:t>Райр по-птичьи склонил шипастую голову, словно прислушиваясь. Уточнил:</w:t>
        <w:br/>
        <w:t>– Есть другие?</w:t>
        <w:br/>
        <w:t>– Конечно! – Дёмыч улыбался по-прежнему, глядя на райра честными глазами. – Доставим, так сказать, всеобщее удовольствие.</w:t>
        <w:br/>
        <w:t>Самое главное, что он не соврал – ложь райры чувствуют. И очень не любят.</w:t>
        <w:br/>
        <w:br/>
        <w:t>***</w:t>
        <w:br/>
        <w:br/>
        <w:br/>
        <w:t xml:space="preserve">Сейчас один из райров восседал в огромном кресле у стены и зорко бдил, поворачивая голову на тонкой шейке то влево, то вправо. Больше чужих в ЦУПе не было – оба </w:t>
      </w:r>
      <w:r>
        <w:rPr>
          <w:shd w:fill="FFFF00" w:val="clear"/>
        </w:rPr>
        <w:t>дзелка</w:t>
      </w:r>
      <w:r>
        <w:rPr/>
        <w:t xml:space="preserve"> взирали с орбиты, </w:t>
      </w:r>
      <w:r>
        <w:rPr>
          <w:shd w:fill="FFFF00" w:val="clear"/>
        </w:rPr>
        <w:t>йо</w:t>
      </w:r>
      <w:r>
        <w:rPr/>
        <w:t xml:space="preserve"> и второй райр дежурили на посадочной площадке, а где обретались прочие, Ким не знал, да не очень-то и стремился узнать. Ему и одного райра вполне…</w:t>
        <w:br/>
        <w:t>– Красиво, правда?</w:t>
        <w:br/>
        <w:t>Али смотрел на большой экран, где упакованная в неуклюжий серебристый скафандр фигура неторопливо выдавливала себя из овального люка на чёрный бархат открытого космоса. Спиралевидный модуль действительно напоминал морскую раковину. Да и шарообразная астронавтиха в отливающем перламутром скафандре вызывала однозначные ассоциации, так что назвавших её Жемчужиной можно понять. Свои-то имена у джи вообще кошмарны – эту, например, Лапусиком звали. Конечно же, нельзя было допустить, чтобы первый космонавт-джи вошла в историю под таким именем. Когда стало понятно, что эта опережает прочих на порядок – имя поменяли. Задним числом оформили новые документы, и теперь она везде проходила как Жемчужина. Слишком помпезно, кто спорит, но Лапусик-то и вообще ни в какие ворота!</w:t>
        <w:br/>
        <w:t>Серебристая фигура меж тем разогнулась, слегка оттолкнулась от борта модуля и поплыла к выносной консоли с распылителями. За ней тянулись пуповины тросов и кабелей, Ким отметил, что их количество удвоено. Ну да, конечно, мы за безопасную показуху.</w:t>
        <w:br/>
        <w:t>Жемчужина достигла консоли и остановилась, ловко использовав ранцевый выхлоп. Умничка. Теперь закрепиться, вот так, правильно, двойная крепёжка для гарантии. А теперь достаем ключик и снимаем крышечку…</w:t>
        <w:br/>
        <w:t xml:space="preserve">Ким поймал себя на том, что проговаривает её действия чуть ли не вслух, представил, как выглядит в круглых выпученных глазах всё подмечающего райра, и смутился. Краем глаза он продолжал следить за действиями на экране, но старался не увлекаться. Тем более, что пока там всё шло по плану. Жемчужина сняла </w:t>
      </w:r>
      <w:r>
        <w:rPr>
          <w:shd w:fill="FFFF00" w:val="clear"/>
        </w:rPr>
        <w:t>защитный кожух</w:t>
      </w:r>
      <w:r>
        <w:rPr/>
        <w:t xml:space="preserve"> и установила трафарет, после чего закрепила его, используя все инструменты по очереди. Тоже показуха, конечно, всё можно сделать одной кувалдой, но мы же не дикари…</w:t>
        <w:br/>
        <w:t>Крепёж возвращён и проверен, все инструменты рассованы по надлежащим кармашкам, клапаны защёлкнуты. Фигура неловко поворачивается лицевой пластиной к камере, делает отмашку левой рукой и начинает потихоньку подтягивать себя обратно к люку.</w:t>
        <w:br/>
        <w:br/>
        <w:t>Ким судорожно вздохнул. Стрельнул настороженным взглядом по лицам коллег – понял ли кто? Все смотрели на экран в прежнем напряжении, но при этом ни возмущения, ни оторопи, ни даже простого удивления не выражал никто. Дёмыч скалился из своего угла, рядом сопел Али, раздувал ноздри, но молчал.</w:t>
        <w:br/>
        <w:t>Может быть, показалось?..</w:t>
        <w:br/>
        <w:t>Фигура уже до пояса скрылась в люке – по-старинке, ногами вперёд, ей ведь модуль специально выбрали старый, проверенный, по-другому влезть в него и не получится, зато никаких неожиданностей. Вот она погрузилась по грудь, над поверхностью модуля видны только руки и шлем, вот левая рука взмывает в прощальном салюте, и джи проваливается в люк полностью, вот на место встаёт заслонка…</w:t>
        <w:br/>
        <w:t>Не показалось.</w:t>
        <w:br/>
        <w:t>Перчатки у скафандра высшей защиты толстые, неудобные, пальцы раздуты и сгибаются плохо. Но при прощальном взмахе было отчётливо видно, что на махавшей руке до конца распрямлён лишь один палец – средний, а остальные слегка поджаты в древнем и совершенно недвусмысленном жесте.</w:t>
        <w:br/>
        <w:br/>
        <w:t>Ким быстро огляделся.</w:t>
        <w:br/>
        <w:t>Похоже, заметили далеко не все – лишь сверкал глазами покрасневший юнец из аналитиков, да хмурился и жевал губы замолкший на полуслове Король Лёва. Остальные увлечённо занимались своими делами – бубнили в микрофоны, выясняли что-то, щёлкали тумблёрами, а на большой экран если и поглядывали, то лишь со вполне объяснимым любопытством. Король же смотрел настороженно.</w:t>
        <w:br/>
        <w:t>Али вдруг хихикнул.</w:t>
        <w:br/>
        <w:t>– Молодец девчонка! Не теряется. Была бы из наших – эх, я бы её по возвращении…</w:t>
        <w:br/>
        <w:t>Он, похоже, успокоился окончательно, и ноздри больше не раздувал.</w:t>
        <w:br/>
        <w:t>Вот и правильно.</w:t>
        <w:br/>
        <w:t xml:space="preserve">Ничего особо страшного не случилось. Ну, пошутила девочка. Грубо пошутила, кто спорит. Но поставь себя на её место – небось, ещё и не так пошутить захочется! Ничего фатального, просто выразила своё о вас мнение, вот и всё. Райр наверняка ничего не понял, до большинства землян не дошло, куда уж этой </w:t>
      </w:r>
      <w:r>
        <w:rPr>
          <w:shd w:fill="FFFF00" w:val="clear"/>
        </w:rPr>
        <w:t>слоноптичке</w:t>
      </w:r>
      <w:r>
        <w:rPr/>
        <w:t>! Сидит вон в своём кресле, поглядывает благосклонно, шипами кивает да клювом пощёлкивает.</w:t>
        <w:br/>
        <w:t>Осталось меньше сорока минут. Сейчас будет показательное распыление, потом ориентация и посадка. Хотелось курить, но Ким решил ещё немного понаблюдать, как разворачивается модуль, вытягивая раздвижную консоль с раструбами. Над солнечной стороной это выглядело красиво, словно у ракушки вдруг вырастало веерообразное крыло.</w:t>
        <w:br/>
        <w:t>Вообще-то, это тоже было показухой. Проект освещения ночной стороны планеты при помощи искусственно созданных в верхних слоях атмосферы серебристых облаков давно отвергли как экономически невыгодный, и новые модули больше не оснащали баками и консолями распылителей. Уже лет десять. Но этот модуль был как раз тех времен, когда носились с созданием облачного зеркала и превращением ночи в день. Вот и решили воспользоваться, тем более</w:t>
      </w:r>
      <w:r>
        <w:rPr>
          <w:color w:val="FF0000"/>
        </w:rPr>
        <w:t>,</w:t>
      </w:r>
      <w:r>
        <w:rPr/>
        <w:t xml:space="preserve"> что зрелище это эффектное, пусть чужие полюбуются. Ким тоже захотел лишний раз полюбоваться, а потому и увидел.</w:t>
        <w:br/>
        <w:br/>
        <w:t xml:space="preserve">Как дрогнул модуль, когда из раструбов распылителя ударили серебристые струи, а с противоположной стороны заработал </w:t>
      </w:r>
      <w:r>
        <w:rPr>
          <w:shd w:fill="FFFF00" w:val="clear"/>
        </w:rPr>
        <w:t>компенсаторный движок</w:t>
      </w:r>
      <w:r>
        <w:rPr/>
        <w:t>, удерживая задергавшуюся ракушку на месте.</w:t>
        <w:br/>
        <w:t>Как схватился за сердце бледный до синевы Король, прислонился к стене и начал вдруг сползать по ней.</w:t>
        <w:br/>
        <w:t>Как</w:t>
      </w:r>
      <w:r>
        <w:rPr>
          <w:color w:val="FF0000"/>
        </w:rPr>
        <w:t xml:space="preserve"> кинулся </w:t>
      </w:r>
      <w:r>
        <w:rPr/>
        <w:t>к нему медик и – почти одновременно – почему-то ребята из охраны, а молоденький аналитик всё кричал что-то непонятное, и рвал на себе волосы, пока Ашот не залепил ему пощечину.</w:t>
        <w:br/>
        <w:t>И как щёлкал клювом райр в своём углу, до предела вытянув длинную шею, чтобы лучше видеть поверх мечущихся людей происходящее на экране…</w:t>
        <w:br/>
        <w:br/>
        <w:t>***</w:t>
        <w:br/>
        <w:br/>
        <w:t xml:space="preserve">Ким не помнил, чья это была идея, устроить на этот раз не просто показательное создание никому ненужного, но красивого облачного зеркала, а ещё и прогнуться перед чужими, </w:t>
      </w:r>
      <w:r>
        <w:rPr>
          <w:shd w:fill="FFFF00" w:val="clear"/>
        </w:rPr>
        <w:t>распылив реагент структурированно,</w:t>
      </w:r>
      <w:r>
        <w:rPr/>
        <w:t xml:space="preserve"> через специальный трафарет, а не стандартными </w:t>
      </w:r>
      <w:r>
        <w:rPr>
          <w:shd w:fill="FFFF00" w:val="clear"/>
        </w:rPr>
        <w:t>полубесформенными блямбами</w:t>
      </w:r>
      <w:r>
        <w:rPr/>
        <w:t>, как это раньше делалось. Чтобы воссияло над всей планетой воззвание Федерации, их основное требование: «Открытый космос для всех».</w:t>
        <w:br/>
        <w:t>Трафарет изготовили немного косым, аналитики рассчитали, что именно при такой форме начальных струй достигшие верхних слоев атмосферы буквы будут выглядеть с земли наиболее ровными и правильными.</w:t>
        <w:br/>
        <w:t>«Открытый космос для всех» – лишнее подтверждение толерантности землян и их готовности к сотрудничеству. Четыре слова должны были читаться практически на всех широтах северного полушария и светить несколько ночей, пока окончательно не рассеются.</w:t>
        <w:br/>
        <w:t>Но сейчас слов было два – их контуры отчётливо проступали на фоне ночной стороны планеты, перевёрнутые, правда, и под не слишком удобным углом видимые с орбиты, но наверняка очень хорошо различимые с поверхности Земли. Слов было два, и второе – намного короче первого, словно состояло оно всего из двух или трёх букв.</w:t>
        <w:br/>
        <w:t>Хочешь рассмешить Аллаха…</w:t>
        <w:br/>
        <w:br/>
        <w:b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ru-RU"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44:30Z</dcterms:created>
  <dc:creator>User </dc:creator>
  <dc:description/>
  <dc:language>en-US</dc:language>
  <cp:lastModifiedBy/>
  <cp:revision>0</cp:revision>
  <dc:subject/>
  <dc:title/>
</cp:coreProperties>
</file>